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bbiamo parole per vendere,</w:t>
        <w:br/>
        <w:t>parole per comprare,</w:t>
        <w:br/>
        <w:t>parole per fare parol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Andiamo a cercare insieme</w:t>
        <w:br/>
        <w:t>le parole per pensare</w:t>
      </w:r>
      <w:r>
        <w:rPr>
          <w:rFonts w:cs="Verdana" w:ascii="Verdana" w:hAnsi="Verdana"/>
        </w:rPr>
        <w:t>.</w:t>
        <w:br/>
        <w:t>Abbiamo parole per fingere,</w:t>
        <w:br/>
        <w:t>parole per ferire,</w:t>
        <w:br/>
        <w:t>parole per fare il solletic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Andiamo a cercare insieme,</w:t>
        <w:br/>
        <w:t>le parole per amare.</w:t>
      </w:r>
      <w:r>
        <w:rPr>
          <w:rFonts w:cs="Verdana" w:ascii="Verdana" w:hAnsi="Verdana"/>
        </w:rPr>
        <w:br/>
        <w:t>Abbiamo parole per piangere,</w:t>
        <w:br/>
        <w:t>parole per tacere,</w:t>
        <w:br/>
        <w:t>parole per fare rumor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diamo a cercare insieme</w:t>
        <w:br/>
        <w:t>le parole per parlar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bbiamo parole per vendere,</w:t>
        <w:br/>
        <w:t>parole per comprare,</w:t>
        <w:br/>
        <w:t>parole per fare parol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Andiamo a cercare insieme</w:t>
        <w:br/>
        <w:t>le parole per pensare</w:t>
      </w:r>
      <w:r>
        <w:rPr>
          <w:rFonts w:cs="Verdana" w:ascii="Verdana" w:hAnsi="Verdana"/>
        </w:rPr>
        <w:t>.</w:t>
        <w:br/>
        <w:t>Abbiamo parole per fingere,</w:t>
        <w:br/>
        <w:t>parole per ferire,</w:t>
        <w:br/>
        <w:t>parole per fare il solletic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Andiamo a cercare insieme,</w:t>
        <w:br/>
        <w:t>le parole per amare.</w:t>
      </w:r>
      <w:r>
        <w:rPr>
          <w:rFonts w:cs="Verdana" w:ascii="Verdana" w:hAnsi="Verdana"/>
        </w:rPr>
        <w:br/>
        <w:t>Abbiamo parole per piangere,</w:t>
        <w:br/>
        <w:t>parole per tacere,</w:t>
        <w:br/>
        <w:t>parole per fare rumor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diamo a cercare insieme</w:t>
        <w:br/>
        <w:t>le parole per parlar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bbiamo parole per vendere,</w:t>
        <w:br/>
        <w:t>parole per comprare,</w:t>
        <w:br/>
        <w:t>parole per fare parol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Andiamo a cercare insieme</w:t>
        <w:br/>
        <w:t>le parole per pensare</w:t>
      </w:r>
      <w:r>
        <w:rPr>
          <w:rFonts w:cs="Verdana" w:ascii="Verdana" w:hAnsi="Verdana"/>
        </w:rPr>
        <w:t>.</w:t>
        <w:br/>
        <w:t>Abbiamo parole per fingere,</w:t>
        <w:br/>
        <w:t>parole per ferire,</w:t>
        <w:br/>
        <w:t>parole per fare il solletic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Andiamo a cercare insieme,</w:t>
        <w:br/>
        <w:t>le parole per amare.</w:t>
      </w:r>
      <w:r>
        <w:rPr>
          <w:rFonts w:cs="Verdana" w:ascii="Verdana" w:hAnsi="Verdana"/>
        </w:rPr>
        <w:br/>
        <w:t>Abbiamo parole per piangere,</w:t>
        <w:br/>
        <w:t>parole per tacere,</w:t>
        <w:br/>
        <w:t>parole per fare rumor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diamo a cercare insieme</w:t>
        <w:br/>
        <w:t>le parole per parlar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bbiamo parole per vendere,</w:t>
        <w:br/>
        <w:t>parole per comprare,</w:t>
        <w:br/>
        <w:t>parole per fare parol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Andiamo a cercare insieme</w:t>
        <w:br/>
        <w:t>le parole per pensare</w:t>
      </w:r>
      <w:r>
        <w:rPr>
          <w:rFonts w:cs="Verdana" w:ascii="Verdana" w:hAnsi="Verdana"/>
        </w:rPr>
        <w:t>.</w:t>
        <w:br/>
        <w:t>Abbiamo parole per fingere,</w:t>
        <w:br/>
        <w:t>parole per ferire,</w:t>
        <w:br/>
        <w:t>parole per fare il solletic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Andiamo a cercare insieme,</w:t>
        <w:br/>
        <w:t>le parole per amare.</w:t>
      </w:r>
      <w:r>
        <w:rPr>
          <w:rFonts w:cs="Verdana" w:ascii="Verdana" w:hAnsi="Verdana"/>
        </w:rPr>
        <w:br/>
        <w:t>Abbiamo parole per piangere,</w:t>
        <w:br/>
        <w:t>parole per tacere,</w:t>
        <w:br/>
        <w:t>parole per fare rumor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diamo a cercare insieme</w:t>
        <w:br/>
        <w:t>le parole per parl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21:56Z</dcterms:created>
  <dc:creator/>
  <dc:description/>
  <dc:language>en-US</dc:language>
  <cp:lastModifiedBy/>
  <cp:revision>0</cp:revision>
  <dc:subject/>
  <dc:title/>
</cp:coreProperties>
</file>