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a storia del pesce senza nom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Cera una volta un grandissimo mare blu e c'era un cielo limpido e azzurro che lo abbracciava tutto (f</w:t>
      </w:r>
      <w:r>
        <w:rPr>
          <w:i/>
          <w:iCs/>
          <w:sz w:val="30"/>
          <w:szCs w:val="30"/>
        </w:rPr>
        <w:t>acciamo abbracciare i bambini in cerchio mettendo le braccia sulle spalle dei compagni alla loro destra e alla loro sinistra).</w:t>
      </w:r>
    </w:p>
    <w:p>
      <w:pPr>
        <w:pStyle w:val="Normal"/>
        <w:rPr/>
      </w:pPr>
      <w:r>
        <w:rPr>
          <w:sz w:val="30"/>
          <w:szCs w:val="30"/>
        </w:rPr>
        <w:t>Ogni giorno il gran faccione giallo dei sole illuminava il mare e i suoi raggi dorati arrivavano fin giù, sul fondale, gettando attorno tantissimi riflessi luccicanti. Era proprio un bellissimo mare con un mondo di pesci colorati e spensierati che si divertivano a giocare a nascondino tra le alghe ballerine (</w:t>
      </w:r>
      <w:r>
        <w:rPr>
          <w:i/>
          <w:iCs/>
          <w:sz w:val="30"/>
          <w:szCs w:val="30"/>
        </w:rPr>
        <w:t>facciamo imitare le alghe come fili d‘erba che oscillano</w:t>
      </w:r>
      <w:r>
        <w:rPr>
          <w:sz w:val="30"/>
          <w:szCs w:val="30"/>
        </w:rPr>
        <w:t>). Un giorno, non si sa come, capitò da quelle parti un pesciolino rosso rosso, un po' impacciato. Guizzava timido a destra, a sinistra, poi tornava indietro, (</w:t>
      </w:r>
      <w:r>
        <w:rPr>
          <w:i/>
          <w:iCs/>
          <w:sz w:val="30"/>
          <w:szCs w:val="30"/>
        </w:rPr>
        <w:t>facciamo imitare i movimenti dei pesci)</w:t>
      </w:r>
      <w:r>
        <w:rPr>
          <w:sz w:val="30"/>
          <w:szCs w:val="30"/>
        </w:rPr>
        <w:t xml:space="preserve">. Questo posto non era il suo mare e quelli non erano i suoi amici. Dove era finito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Ciao pesciolino, come ti chiami? — gli chiese un’alga ballerina che oscillava allegramente nell’acqua.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Non ho un nome, sono solo un pesce rosso — rispose.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he strano, noi qui abbiamo tutti un nome, altrimenti come potremmo riconoscerci? Ehi, venite, salutiamo il nuovo amic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 quei momento una nuvola multicolore si avvicinò velocemente, era un banco di pesciolini guizzanti e scattant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mici, ecco un nuovo abitante dei nostro mare, su, accogliamolo come conviene!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iao, io sono Mariella la pesciolina più bella.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o sono Simone, il pesce chiacchierone!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E io sono Leonardo, il pesce testardo!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Eccomi, io sono Martina la pesciolina precisina.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E io sono Federico, il pesce più amic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 cosi tutti i pesciolini fecero amicizia col nuovo arrivato, gli fecero tante domande sul posto da cui veniva e lo portarono in giro a conoscere ogni angolino. Il pesciolino rosso guardava tutti meravigliato, nel suo mare i pesci non avevano un nome e bisognava rimanere sempre nascost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er non finire in bocca allo squalo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'alga ballerina capì il disagio dei pesciolino e disse: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Allora, scegliamo un nome per il nostro amico? (</w:t>
      </w:r>
      <w:r>
        <w:rPr>
          <w:i/>
          <w:iCs/>
          <w:sz w:val="30"/>
          <w:szCs w:val="30"/>
        </w:rPr>
        <w:t>Rivolgiamo la domanda a tutti i bambini)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utti risposero in coro: — Siiiiiiiiiiii. 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Ehm..., potrei chiamarmi come il mio amico Vento che non vedo da tantissimo tempo? Un giorno mi ha scaraventato vicino a uno scoglio per non farmi mangiare dallo squalo, ecco perché mi trovo qui — propose timidamente il pesciolino.</w:t>
      </w:r>
    </w:p>
    <w:p>
      <w:pPr>
        <w:pStyle w:val="Normal"/>
        <w:rPr/>
      </w:pPr>
      <w:r>
        <w:rPr>
          <w:sz w:val="30"/>
          <w:szCs w:val="30"/>
        </w:rPr>
        <w:t>—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he storia emozionante! — ribatte l'alga. — Ti chiameremo pesce Venticello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utti i pesci gli fecero festa guizzando intor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pesciolino era contentissimo, anche lui aveva un nome e quel mare stava diventando piano piano la sua nuova casa, e quei simpatici amici stavano diventando la sua nuova famiglia.</w:t>
      </w:r>
    </w:p>
    <w:sectPr>
      <w:type w:val="nextPage"/>
      <w:pgSz w:orient="landscape" w:w="16838" w:h="11906"/>
      <w:pgMar w:left="1134" w:right="1134" w:gutter="0" w:header="0" w:top="872" w:footer="0" w:bottom="655"/>
      <w:pgNumType w:fmt="decimal"/>
      <w:cols w:num="2" w:equalWidth="false" w:sep="false">
        <w:col w:w="6872" w:space="608"/>
        <w:col w:w="70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4:09Z</dcterms:created>
  <dc:creator/>
  <dc:description/>
  <dc:language>en-US</dc:language>
  <cp:lastModifiedBy/>
  <cp:lastPrinted>2012-09-11T15:37:00Z</cp:lastPrinted>
  <cp:revision>0</cp:revision>
  <dc:subject/>
  <dc:title/>
</cp:coreProperties>
</file>