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05910" cy="411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bookmarkStart w:id="0" w:name="il_fi1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23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807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getto accoglienza: 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pesciolini della 1°A </w:t>
            </w:r>
          </w:p>
        </w:tc>
      </w:tr>
      <w:tr>
        <w:trPr>
          <w:trHeight w:val="124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/Insegnanti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nt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: 1° </w:t>
            </w:r>
          </w:p>
        </w:tc>
      </w:tr>
      <w:tr>
        <w:trPr>
          <w:trHeight w:val="43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tà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zioni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 percorso progettato mira ad accogliere i bambini nel migliore dei modi, farli sentir come a casa, presentare la classe come un luogo rassicurante e attraente, rasserenare ogni bambino e renderlo desideroso di imparare, </w:t>
            </w:r>
          </w:p>
          <w:p>
            <w:pPr>
              <w:pStyle w:val="Normal"/>
              <w:rPr/>
            </w:pPr>
            <w:r>
              <w:rPr/>
              <w:t xml:space="preserve">È in questa ottica che abbiamo predisposto le attività dei primi giorni, cercando di regalare ai bambini uno sfondo motivante che li incuriosisca, li stimoli e li predisponga a esperienze partecipate e condivise. I bambini di prima entrando nella "scuola dei grandi", dovranno imparare a stabilire relazioni con adulti e con compagni con i quali condivideranno l'esperienza scolastica, dovranno adattarsi a nuovi spazi, a nuove regole, a nuove figure. È importante stabilire un clima di assoluta sicurezza emotiva e, in questa prima fase, riservare spazi e tempi al gioco e ad attività ricreative. Attraverso le attività trasversali proposte, le insegnanti cominceranno a conoscere i bambini, le loro caratteristiche, le potenzialità e le esigenze e le eventuali difficoltà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ttivi specifici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ivere la scuola come un luogo aperto a tutti e che accetta tutti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flettere sull'importanza di attivare comportamenti relazionali positivi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spettare sulle fondamentali norme di convivenza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sprimere esperienze personali e stati d'animo.</w:t>
            </w:r>
          </w:p>
        </w:tc>
      </w:tr>
      <w:tr>
        <w:trPr>
          <w:trHeight w:val="15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/ Contenut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/ Contenut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ttività propos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 grande mare in cui nuotare</w:t>
            </w:r>
          </w:p>
          <w:p>
            <w:pPr>
              <w:pStyle w:val="Normal"/>
              <w:rPr/>
            </w:pPr>
            <w:r>
              <w:rPr/>
              <w:t>Aiutiamo gli alunni, fin dal primi giorni di scuola, a considerare il nuovo ambiente come uno spazio "amico". Creiamo un'atmosfera gioiosa e colorata che richiami un po' la scuola appena lasciata. La classe presto diventerà la "tana" dei bambini, luogo rassicurante in cui condividere affetti, amicizie, timori.</w:t>
            </w:r>
          </w:p>
          <w:p>
            <w:pPr>
              <w:pStyle w:val="Normal"/>
              <w:rPr/>
            </w:pPr>
            <w:r>
              <w:rPr/>
              <w:t>Lo spazio che accoglierà i bambini, dunque, non potrà non riservare che sorprese, stupore, armonia e curiosità.</w:t>
            </w:r>
          </w:p>
          <w:p>
            <w:pPr>
              <w:pStyle w:val="Normal"/>
              <w:rPr/>
            </w:pPr>
            <w:r>
              <w:rPr/>
              <w:t>Trasformiamo l'aula in un coloratissimo ambiente-mare con tesori da scoprire, storie che incantano, tanti amici da conoscere. Decoriamo la porta con alcune onde che sfumano dal blu all’azzurro, al celeste, con tanti spruzzi d'acqua qua e là. Realizziamo un cartello a forma di un sommergibile per indicare la classe e la sezione. Su una parete della classe realizziamo un cartellone che rappresenti il mare dove incolleremo sagome  di  pesci a  rappresentare i singoli bamb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banchi-scogli</w:t>
            </w:r>
          </w:p>
          <w:p>
            <w:pPr>
              <w:pStyle w:val="Normal"/>
              <w:rPr/>
            </w:pPr>
            <w:r>
              <w:rPr/>
              <w:t>Anche la disposizione dei banchi deve rassicurare i bambini in modo che per loro il momento di lavoro sia piacevole, coinvolgente e condiviso con i compagni, Organizziamo i banchi in gruppi e diamo a ogni gruppo un nome rimanendo in tema marino: "scoglio dei gabbiani, scoglio delle conchiglie, scoglio delle onde. Applichiamo a un angolo dei banchi una bandierina con un'immagine simbolica. Lasciamo liberi i bambini, nei primi giorni di scuola, di scegliere lo "scoglio" dove sistema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isola delle storie - ITALIANO</w:t>
            </w:r>
          </w:p>
          <w:p>
            <w:pPr>
              <w:pStyle w:val="Normal"/>
              <w:rPr/>
            </w:pPr>
            <w:r>
              <w:rPr/>
              <w:t>Non c'è mare che non abbia un‘isola, quindi predisponiamo in un angolo la nostra "isola delle storie": un espositore con molti libri ricchi di immagini. Lasciamo che gli alunni li sfoglino liberamente durante i momenti di relax.</w:t>
            </w:r>
          </w:p>
          <w:p>
            <w:pPr>
              <w:pStyle w:val="Normal"/>
              <w:rPr/>
            </w:pPr>
            <w:r>
              <w:rPr/>
              <w:t>In una scatola decorata, che sarà il nostro "baule del tesoro", inseriamo alcune immagini tra cui: il mare, il vento, alcuni pesci rossi, un'alga, il sole, uno squalo e una bottiglia di plastica con un messaggio arrotolato dentro. Stimoliamo</w:t>
            </w:r>
          </w:p>
          <w:p>
            <w:pPr>
              <w:pStyle w:val="Normal"/>
              <w:rPr/>
            </w:pPr>
            <w:r>
              <w:rPr/>
              <w:t>a la curiosità dei bambini chiedendo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he cosa ci sarà nel baule del tesoro?</w:t>
            </w:r>
          </w:p>
          <w:p>
            <w:pPr>
              <w:pStyle w:val="Normal"/>
              <w:rPr/>
            </w:pPr>
            <w:r>
              <w:rPr/>
              <w:t>Ascoltiamo le risposte, creiamo un momento di suspense, apriamo il baule e tiriamo fuori la bottiglia. Poi leggiamo che cosa c‘è scritto.</w:t>
            </w:r>
          </w:p>
          <w:p>
            <w:pPr>
              <w:pStyle w:val="Normal"/>
              <w:rPr/>
            </w:pPr>
            <w:r>
              <w:rPr/>
              <w:t>Incoraggiamo i bambini a cercare il pesciolino (realizzato con cartoncino, o come abbiamo fatto noi, in tessuto) che avremo nascosto nell'aula.</w:t>
            </w:r>
          </w:p>
          <w:p>
            <w:pPr>
              <w:pStyle w:val="Normal"/>
              <w:rPr/>
            </w:pPr>
            <w:r>
              <w:rPr/>
              <w:t>Una volta recuperato il pesce, disponiamoci in cerchio e anticipiamo la lettura di un testo mostrando l'immagine di un pesciolino. Poi chiediam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ove si svolgerà questa storia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i che cosa parlerà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he cosa succederà al nostro pesciolino?</w:t>
            </w:r>
          </w:p>
          <w:p>
            <w:pPr>
              <w:pStyle w:val="Normal"/>
              <w:rPr/>
            </w:pPr>
            <w:r>
              <w:rPr/>
              <w:t>Facciamo parlare i bambini e ascoltiamo le loro ipotesi. Poi procediamo nella lettura. Invitiamo tutti a rimanere in silenzio e ad ascoltare attentamente. Creiamo un'atmosfera di coinvolgimento, durante la lettura fermiamoci e invitiamo i bambini a imitare via via gli elementi che nominiamo:</w:t>
            </w:r>
          </w:p>
          <w:p>
            <w:pPr>
              <w:pStyle w:val="Normal"/>
              <w:rPr/>
            </w:pPr>
            <w:r>
              <w:rPr/>
              <w:t>l'alga ballerina, il mare, i pesci guizzanti, il vento.</w:t>
            </w:r>
          </w:p>
          <w:p>
            <w:pPr>
              <w:pStyle w:val="Normal"/>
              <w:rPr/>
            </w:pPr>
            <w:r>
              <w:rPr/>
              <w:t xml:space="preserve">Presentiamo la </w:t>
            </w:r>
            <w:r>
              <w:rPr>
                <w:b/>
                <w:bCs/>
              </w:rPr>
              <w:t>storia del pesce senza nome</w:t>
            </w:r>
          </w:p>
          <w:p>
            <w:pPr>
              <w:pStyle w:val="Normal"/>
              <w:rPr/>
            </w:pPr>
            <w:r>
              <w:rPr/>
              <w:t xml:space="preserve">Al termine della lettura verifichiamo le ipotesi espresse all‘inizio dai bambini. Poi facciamo cercare nella scatola i cartoncini con le immagini che si riferiscono alla nostra storia e chiediamo: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Di quali elementi abbiamo parlato? (mare - sole - alghe - vento - squalo - pesciolini) 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Quale nome ha scelto il pesciolino rosso? 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erché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iamo i bambini a comprendere che il nome è molto importante, e ci che permette di conoscere qualcuno o  qualcosa. Ogni cosa ha un nome, facciamo quindi osservare l'aula e nominare gli oggetti presenti (finestra, lavagna, banco, zaino...). Prepariamo alcuni cartellini dove scriviamo il nome degli elementi individuati in classe. Mostriamo via via i cartellini e giochiamo a far individuare la parola  con indovinelli.</w:t>
            </w:r>
          </w:p>
          <w:p>
            <w:pPr>
              <w:pStyle w:val="Normal"/>
              <w:rPr/>
            </w:pPr>
            <w:r>
              <w:rPr/>
              <w:t>Attacchiamo insieme i cartellini delle immagini con quelli dei no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 grande sorpresa aspetta i bambini: due pesciolini veri entreranno a far parte della classe. L'avvenimento diventa spunto per disegni dal vero, discussioni collettive (scegliano i nomi insieme) e sono occasione per la scrittura delle prime par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inciamo a creare l'angolo lettura a partire da pochi libri sul tema del mare e dei suoi abita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ins. legge alcune filastrocche a tema marino e i bambini iniziano memorizzarle e recitar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 che colore è? - INGLESE</w:t>
            </w:r>
          </w:p>
          <w:p>
            <w:pPr>
              <w:pStyle w:val="Normal"/>
              <w:rPr/>
            </w:pPr>
            <w:r>
              <w:rPr/>
              <w:t>Ritagliamo alcuni cerchi da cartoncini colorati: uno giallo, uno blu, uno rosso, uno verde. Spieghiamo ai bambini che pronunceremo i colori in inglese e che loro dovranno riconoscere il colore (ovviamente se non conoscono i colori in inglese cerchiamo di guidarli) e poi associarlo all‘elemento della storia che cercheranno nella scatola, per esempio se noi diciamo "yellow", i bambini indicheranno il cerchio giallo e poi cercheranno il s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 pesciolini della prima</w:t>
            </w:r>
            <w:r>
              <w:rPr/>
              <w:t xml:space="preserve"> - </w:t>
            </w:r>
            <w:r>
              <w:rPr>
                <w:b/>
                <w:bCs/>
              </w:rPr>
              <w:t>IMMAGINE</w:t>
            </w:r>
          </w:p>
          <w:p>
            <w:pPr>
              <w:pStyle w:val="Normal"/>
              <w:rPr/>
            </w:pPr>
            <w:r>
              <w:rPr/>
              <w:t xml:space="preserve">Consegniamo a ogni bambino la sagoma di un pesce, facciamola colorare a piacere e facciamo scrivere al centro il proprio nome (guidiamo i bambini in difficoltà). Poi facciamo ritagliare il pesce </w:t>
            </w:r>
          </w:p>
          <w:p>
            <w:pPr>
              <w:pStyle w:val="Normal"/>
              <w:rPr/>
            </w:pPr>
            <w:r>
              <w:rPr/>
              <w:t xml:space="preserve">e facciamolo incollare su un grande cartello del mare che avremo predisposto su una parete </w:t>
            </w:r>
          </w:p>
          <w:p>
            <w:pPr>
              <w:pStyle w:val="Normal"/>
              <w:rPr/>
            </w:pPr>
            <w:r>
              <w:rPr/>
              <w:t>Facciamo completare con qualche alga ballerina e con il sole. Intitoliamo il cartellone “i pesciolini della prima”.</w:t>
            </w:r>
          </w:p>
          <w:p>
            <w:pPr>
              <w:pStyle w:val="Normal"/>
              <w:rPr/>
            </w:pPr>
            <w:r>
              <w:rPr/>
              <w:t>Realizziamo con il das piccoli pesci e una volta asciutti li dipingiamo con le tempere.</w:t>
            </w:r>
          </w:p>
          <w:p>
            <w:pPr>
              <w:pStyle w:val="Normal"/>
              <w:rPr/>
            </w:pPr>
            <w:r>
              <w:rPr/>
              <w:t>Realizziamo immagini del mare usando gli acquarelli.</w:t>
            </w:r>
          </w:p>
          <w:p>
            <w:pPr>
              <w:pStyle w:val="Normal"/>
              <w:rPr/>
            </w:pPr>
            <w:r>
              <w:rPr/>
              <w:t>Realizziamo alcuni puzzle colorando, plastificando e ritagliano disegni di animali mar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termine viene allestita una piccola mostra dei prodotti in alcuni punti dell'au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EOGRAFIA - </w:t>
            </w:r>
            <w:r>
              <w:rPr/>
              <w:t xml:space="preserve">Al termine del lavoro invitiamo i bambini a individuare i pesciolini che sono a destra, quelli che sono a sinistra, quelli che sono su e quelli che sono giù. </w:t>
            </w:r>
          </w:p>
          <w:p>
            <w:pPr>
              <w:pStyle w:val="Normal"/>
              <w:rPr/>
            </w:pPr>
            <w:r>
              <w:rPr/>
              <w:t>Proponiamo una semplice attività individuale ed osserviamo come operano i bamb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caccia di ricordi - STORIA</w:t>
            </w:r>
          </w:p>
          <w:p>
            <w:pPr>
              <w:pStyle w:val="Normal"/>
              <w:rPr/>
            </w:pPr>
            <w:r>
              <w:rPr/>
              <w:t xml:space="preserve">Ritorniamo alla storia appena letta e spieghiamo che il pesciolino Venticello, prima di giungere nel  nuovo mare, viveva in un altro posto, conosceva altri pesci, la sua vita era diversa, Adesso è cambiata... perché? </w:t>
            </w:r>
          </w:p>
          <w:p>
            <w:pPr>
              <w:pStyle w:val="Normal"/>
              <w:rPr/>
            </w:pPr>
            <w:r>
              <w:rPr/>
              <w:t xml:space="preserve">Chiediamo ai bambini: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Anche voi l'anno scorso eravate in un'altra scuola, che cos'è cambiato?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Quale oggetto vi fa ricordare la scuola dell'infanzia?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In che cosa era diversa la scuola?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Chi erano i vostri compagni?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Qual e il ricordo più bello? </w:t>
            </w:r>
          </w:p>
          <w:p>
            <w:pPr>
              <w:pStyle w:val="Normal"/>
              <w:rPr/>
            </w:pPr>
            <w:r>
              <w:rPr/>
              <w:t xml:space="preserve">Invitiamoli a disegnare sul quaderno o su un foglio un ricordo della vecchia scuol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ca tra le onde - MUSICA</w:t>
            </w:r>
          </w:p>
          <w:p>
            <w:pPr>
              <w:pStyle w:val="Normal"/>
              <w:rPr/>
            </w:pPr>
            <w:r>
              <w:rPr/>
              <w:t>Alterniamo le attività più impegnative con momenti in cui i bambini possono muoversi attraverso canzoncine mima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pesciolino Mar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sveglia dei marin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ttro pirati nel mar dei Sargass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tartarug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arda che ti acchiappo! - CORPO MOVIMENTO E SPORT</w:t>
            </w:r>
          </w:p>
          <w:p>
            <w:pPr>
              <w:pStyle w:val="Normal"/>
              <w:rPr/>
            </w:pPr>
            <w:r>
              <w:rPr/>
              <w:t xml:space="preserve">Ecco un gioco. </w:t>
            </w:r>
          </w:p>
          <w:p>
            <w:pPr>
              <w:pStyle w:val="Normal"/>
              <w:rPr/>
            </w:pPr>
            <w:r>
              <w:rPr/>
              <w:t>Diciamo che improvvisamente la nostra scuola diventa il mare e noi siamo diventati tutti pesciolini alla scoperta di angolini nuovi. Portiamo i bambini a esplorare il nuovo ambiente, diciamo di procedere silenziosi, proprio come tanti pesciolini della storia.</w:t>
            </w:r>
          </w:p>
          <w:p>
            <w:pPr>
              <w:pStyle w:val="Normal"/>
              <w:rPr/>
            </w:pPr>
            <w:r>
              <w:rPr/>
              <w:t>Si propongono giochi a te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gioco dei sacchetti -  MATEMATICA e SCIENZE</w:t>
            </w:r>
          </w:p>
          <w:p>
            <w:pPr>
              <w:pStyle w:val="Normal"/>
              <w:rPr/>
            </w:pPr>
            <w:r>
              <w:rPr/>
              <w:t>Nominare le cose, riconoscere la loro funzione, classificarle sulla base di caratteristiche comuni rappresenta un indispensabile strumento cognitivo. Consegniamo a ogni banco-scoglio un sacchetto contrassegnato dall'immagine di un ambiente: scuola, casa, mare, prato. Disponiamo sulla cattedra diversi oggetti: conchiglie, sassolini, una barchetta, un temperino, foglie, fiori... tutto ciò che può essere associato agli ambienti di cui abbiamo distribuito le immagini. Non dimentichiamo di inserire qualche intruso.</w:t>
            </w:r>
          </w:p>
          <w:p>
            <w:pPr>
              <w:pStyle w:val="Normal"/>
              <w:rPr/>
            </w:pPr>
            <w:r>
              <w:rPr/>
              <w:t>Mostriamo un oggetto per volta e stimoliamo le riflessioni dei bambini sul colore, sul materiale, sulla forma di ogni oggetto. Poi ragioniamo sull'ambiente in cui inserire l'oggetto. Alla fine i bambini noteranno che sono rimasti alcuni oggetti che non hanno nulla in comune con gli altri.</w:t>
            </w:r>
          </w:p>
          <w:p>
            <w:pPr>
              <w:pStyle w:val="Normal"/>
              <w:rPr/>
            </w:pPr>
            <w:r>
              <w:rPr/>
              <w:t>Proponiamo una semplice attività individuale ed osserviamo come operano i bamb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ne inoltre dato spazio all'introduzione di buone abitudini e si impostano le prime fondamentali regole.</w:t>
            </w:r>
          </w:p>
          <w:p>
            <w:pPr>
              <w:pStyle w:val="Normal"/>
              <w:snapToGrid w:val="false"/>
              <w:spacing w:lineRule="auto" w:line="36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avvia la scansione della giornata scolastica.</w:t>
            </w:r>
          </w:p>
          <w:p>
            <w:pPr>
              <w:pStyle w:val="Normal"/>
              <w:snapToGrid w:val="false"/>
              <w:spacing w:lineRule="auto" w:line="36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zione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collettive, in gruppo e a cop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 3 settimane di scuo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zi utilizzati: aula, cortile, corridoio, palestra</w:t>
            </w:r>
          </w:p>
        </w:tc>
      </w:tr>
      <w:tr>
        <w:trPr>
          <w:trHeight w:val="13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enuti / modalità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tempi per la verifica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urante le prime attività si osservano i bambini, le loro modalità relazionali, la capacità di ascolto, i  prerequisiti principal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zione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zione scritta, grafica e pittorica sui quaderni degli alunni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zazione di cartelloni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termine del percorso viene allestita una piccola mostra dei prodotti che vengono esposti in alcuni punti dell'aula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52" w:footer="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sz w:val="3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3.bp.blogspot.com/-QQc5DFBQ8vg/Thml9QNa3fI/AAAAAAAABtQ/I9yysj3GqaU/s1600/PESCI1L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