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LA TARTARUGA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i Bruno Lauzi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bella tartaruga che cosa mangerà</w:t>
        <w:tab/>
        <w:t>chi lo sa ? chi lo sa?</w:t>
        <w:br/>
        <w:t>due foglie di lattuga e poi si riposerà</w:t>
        <w:tab/>
        <w:t>ah ah ah ! ah ah ah!</w:t>
        <w:br/>
        <w:t>La tartaruga  un tempo fu</w:t>
        <w:br/>
        <w:t>un animale che correva a testa in giù</w:t>
        <w:br/>
        <w:t>come un siluro filava via</w:t>
        <w:br/>
        <w:t>che mi sembrava un treno sulla ferrovia</w:t>
        <w:br/>
        <w:t>ma avvenne un incidente</w:t>
        <w:br/>
        <w:t>un muro la fermò</w:t>
        <w:br/>
        <w:t>si ruppe qualche dente</w:t>
        <w:br/>
        <w:t>e allora rallentò</w:t>
        <w:br/>
      </w:r>
    </w:p>
    <w:p>
      <w:pPr>
        <w:pStyle w:val="TextBody"/>
        <w:jc w:val="center"/>
        <w:rPr/>
      </w:pPr>
      <w:r>
        <w:rPr>
          <w:rFonts w:cs="Verdana" w:ascii="Verdana" w:hAnsi="Verdana"/>
        </w:rPr>
        <w:t>La tartaruga</w:t>
        <w:br/>
        <w:t>dall’ora in poi lascia</w:t>
        <w:br/>
        <w:t>che a correre pensiamo solo noi</w:t>
        <w:br/>
        <w:t>perché quel giorno poco più in là</w:t>
        <w:br/>
        <w:t>andando piano lei trovò</w:t>
        <w:br/>
      </w:r>
      <w:r>
        <w:rPr>
          <w:rFonts w:cs="Verdana" w:ascii="Verdana" w:hAnsi="Verdana"/>
          <w:b/>
          <w:bCs/>
          <w:sz w:val="36"/>
          <w:szCs w:val="36"/>
        </w:rPr>
        <w:t>la felicità</w:t>
      </w:r>
      <w:r>
        <w:rPr>
          <w:rFonts w:cs="Verdana" w:ascii="Verdana" w:hAnsi="Verdana"/>
        </w:rPr>
        <w:br/>
        <w:t>un bosco di carote</w:t>
        <w:br/>
        <w:t>un mare di gelato </w:t>
        <w:br/>
        <w:t>che lei correndo troppo non aveva mai notato</w:t>
        <w:br/>
        <w:t>e un biondo tartarugo corazzato che ha sposato un mese fa!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35835</wp:posOffset>
            </wp:positionH>
            <wp:positionV relativeFrom="paragraph">
              <wp:posOffset>3065780</wp:posOffset>
            </wp:positionV>
            <wp:extent cx="1666875" cy="1229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a bella tartaruga nel mare va perché</w:t>
        <w:tab/>
        <w:t>ma perché?     ma perché ?</w:t>
        <w:br/>
        <w:t>fa il bagno e poi si asciuga dai tempi di Noè</w:t>
        <w:tab/>
        <w:t>eh eh eh !</w:t>
        <w:tab/>
        <w:t>eh eh eh !</w:t>
        <w:br/>
        <w:t>la tartaruga lenta com’è</w:t>
        <w:br/>
        <w:t>afferra al volo la fortuna quando c’è</w:t>
        <w:br/>
        <w:t>dietro una foglia lungo la via</w:t>
        <w:br/>
        <w:t>lei ha trovato la per là</w:t>
        <w:br/>
      </w:r>
      <w:r>
        <w:rPr>
          <w:rFonts w:cs="Verdana" w:ascii="Verdana" w:hAnsi="Verdana"/>
          <w:b/>
          <w:bCs/>
          <w:sz w:val="36"/>
          <w:szCs w:val="36"/>
        </w:rPr>
        <w:t>la felicità</w:t>
      </w:r>
      <w:r>
        <w:rPr>
          <w:rFonts w:cs="Verdana" w:ascii="Verdana" w:hAnsi="Verdana"/>
        </w:rPr>
        <w:br/>
        <w:t>un bosco d’insalata</w:t>
        <w:br/>
        <w:t>un mare di frittata </w:t>
        <w:br/>
        <w:t>spaghetti alla chitarra per passare la serata</w:t>
        <w:br/>
        <w:t>un bosco di carote</w:t>
        <w:br/>
        <w:t>un mare di gelato</w:t>
        <w:br/>
        <w:t>che lei correndo troppo non aveva mai notato</w:t>
        <w:br/>
        <w:t>e un biondo tartarugo corazzato che ha sposato un mese f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0:28Z</dcterms:created>
  <dc:creator/>
  <dc:description/>
  <dc:language>en-US</dc:language>
  <cp:lastModifiedBy/>
  <cp:revision>0</cp:revision>
  <dc:subject/>
  <dc:title/>
</cp:coreProperties>
</file>