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  <w:b/>
          <w:bCs/>
          <w:color w:val="000080"/>
          <w:sz w:val="26"/>
          <w:szCs w:val="26"/>
        </w:rPr>
        <w:t>IL PESCIOLINO MARIO</w:t>
      </w:r>
    </w:p>
    <w:p>
      <w:pPr>
        <w:pStyle w:val="TextBody"/>
        <w:spacing w:before="0" w:after="120"/>
        <w:jc w:val="center"/>
        <w:rPr>
          <w:rStyle w:val="StrongEmphasis"/>
          <w:rFonts w:ascii="verdana;geneva" w:hAnsi="verdana;geneva" w:cs="verdana;geneva"/>
          <w:b/>
          <w:b/>
          <w:bCs/>
          <w:color w:val="000080"/>
          <w:sz w:val="26"/>
          <w:szCs w:val="26"/>
        </w:rPr>
      </w:pPr>
      <w:r>
        <w:rPr/>
      </w:r>
    </w:p>
    <w:p>
      <w:pPr>
        <w:pStyle w:val="TextBody"/>
        <w:spacing w:before="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753745</wp:posOffset>
            </wp:positionV>
            <wp:extent cx="156718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6783070</wp:posOffset>
            </wp:positionV>
            <wp:extent cx="657860" cy="85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4058920</wp:posOffset>
            </wp:positionV>
            <wp:extent cx="657860" cy="85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;geneva" w:ascii="verdana;geneva" w:hAnsi="verdana;geneva"/>
          <w:b/>
          <w:bCs/>
          <w:color w:val="000000"/>
          <w:sz w:val="26"/>
          <w:szCs w:val="26"/>
        </w:rPr>
        <w:t>Spensierato nel suo acquario</w:t>
        <w:br/>
        <w:t>nuota il pesciolino Mario,</w:t>
        <w:br/>
        <w:t>rosso e nero, è proprio bello,</w:t>
        <w:br/>
        <w:t>sembra un quadro ad acquerello!</w:t>
        <w:br/>
        <w:br/>
        <w:t>Si alza presto alla mattina,</w:t>
        <w:br/>
        <w:t>con in bocca… l’acquolina,</w:t>
        <w:br/>
        <w:t>poi fra un tuffo e un acquazzone</w:t>
        <w:br/>
        <w:t>viene l’ora di colazione.</w:t>
        <w:br/>
        <w:br/>
        <w:t>Ma c’è un rito quotidiano,</w:t>
        <w:br/>
        <w:t>che mantiene un pesce sano,</w:t>
        <w:br/>
        <w:t>e previene le malattie:</w:t>
        <w:br/>
        <w:t>son le giuste pulizie!</w:t>
        <w:br/>
        <w:br/>
        <w:t>SCIACQUA, SCIACQUA, SCIACQUA,</w:t>
        <w:br/>
        <w:t>SCIACQUA L’ACQUA E POI RISCIACQUA,</w:t>
        <w:br/>
        <w:t>LA SUA CASA TUTTA ANNACQUA,</w:t>
        <w:br/>
        <w:t>POI LA SCIACQUA E LA RISCIACQUA,</w:t>
        <w:br/>
        <w:t>SCIACQUA, SCIACQUA, SCIACQUA,</w:t>
        <w:br/>
        <w:t>SCIACQUA L’ACQUA E POI RISCIACQUA,</w:t>
        <w:br/>
        <w:t>QUANTA ACQUA LUI SCIALACQUA,</w:t>
        <w:br/>
        <w:t>NELLO SCIACQUA, SCIACQUA, SCIACQUA.</w:t>
        <w:br/>
        <w:br/>
        <w:t>Non sa dire: “filastrocca”</w:t>
        <w:br/>
        <w:t>perché tiene l’acqua in bocca.</w:t>
        <w:br/>
        <w:t>Corre il rischio di annegare</w:t>
        <w:br/>
        <w:t>se si trova in alto mare.</w:t>
        <w:br/>
        <w:br/>
        <w:t>E poi ha il pensiero fisso</w:t>
        <w:br/>
        <w:t>di chi vive nell’abisso:</w:t>
        <w:br/>
        <w:t>lui nell’acqua vuole fare</w:t>
        <w:br/>
        <w:t>un bel buco per respirare…!</w:t>
        <w:br/>
        <w:br/>
        <w:t>Questo è certo molto strano,</w:t>
        <w:br/>
        <w:t>come impegno quotidiano,</w:t>
        <w:br/>
        <w:t>forse è meglio, in allegria,</w:t>
        <w:br/>
        <w:t>far di nuovo pulizia…!</w:t>
        <w:br/>
        <w:br/>
        <w:t>SCIACQUA, SCIACQUA, SCIACQUA,</w:t>
        <w:br/>
        <w:t>SCIACQUA L’ACQUA E POI RISCIACQUA,</w:t>
        <w:br/>
        <w:t>LA SUA CASA TUTTA ANNACQUA,</w:t>
        <w:br/>
        <w:t>POI LA SCIACQUA E LA RISCIACQUA,</w:t>
        <w:br/>
        <w:t>SCIACQUA, SCIACQUA, SCIACQUA,</w:t>
        <w:br/>
        <w:t>SCIACQUA L’ACQUA E POI RISCIACQUA,</w:t>
        <w:br/>
        <w:t>QUANTA ACQUA LUI SCIALACQUA,</w:t>
        <w:br/>
        <w:t>NELLO SCIACQUA, SCIACQUA, SCIACQUA (bis)</w:t>
      </w:r>
    </w:p>
    <w:sectPr>
      <w:type w:val="nextPage"/>
      <w:pgSz w:w="11906" w:h="16838"/>
      <w:pgMar w:left="1134" w:right="1134" w:gutter="0" w:header="0" w:top="3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6:29Z</dcterms:created>
  <dc:creator/>
  <dc:description/>
  <dc:language>en-US</dc:language>
  <cp:lastModifiedBy/>
  <cp:lastPrinted>2012-10-14T22:08:00Z</cp:lastPrinted>
  <cp:revision>0</cp:revision>
  <dc:subject/>
  <dc:title/>
</cp:coreProperties>
</file>