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635</wp:posOffset>
            </wp:positionV>
            <wp:extent cx="8177530" cy="6703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19870" cy="6703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87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1830" cy="6703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58835" cy="6703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32775" cy="6703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882890" cy="6703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35" w:right="1119" w:gutter="0" w:header="0" w:top="62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08T20:49:00Z</cp:lastPrinted>
  <dcterms:modified xsi:type="dcterms:W3CDTF">2010-12-07T14:57:43Z</dcterms:modified>
  <cp:revision>1</cp:revision>
  <dc:subject/>
  <dc:title/>
</cp:coreProperties>
</file>